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 внесении изменений  в решение Думы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Михайловского муниципального района </w:t>
      </w:r>
    </w:p>
    <w:p>
      <w:pPr>
        <w:pStyle w:val="Style12"/>
        <w:widowControl/>
        <w:spacing w:lineRule="auto" w:line="240"/>
        <w:jc w:val="left"/>
        <w:rPr/>
      </w:pPr>
      <w:r>
        <w:rPr>
          <w:rStyle w:val="FontStyle11"/>
          <w:b/>
          <w:sz w:val="26"/>
          <w:szCs w:val="26"/>
        </w:rPr>
        <w:t xml:space="preserve">от 26.12.2011г. № 259 «Об утверждении ставок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арендной платы за использование земельных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участков муниципальной собственности»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360" w:before="120" w:after="0"/>
        <w:ind w:right="48" w:firstLine="715"/>
        <w:rPr/>
      </w:pPr>
      <w:r>
        <w:rPr>
          <w:rStyle w:val="FontStyle11"/>
          <w:sz w:val="26"/>
          <w:szCs w:val="26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Приморского края от 19 марта 2009 года № 71-па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Дума Михайловского муниципального района</w:t>
      </w:r>
    </w:p>
    <w:p>
      <w:pPr>
        <w:pStyle w:val="Style21"/>
        <w:widowControl/>
        <w:spacing w:lineRule="exact" w:line="274"/>
        <w:ind w:left="73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ind w:left="180" w:firstLine="529"/>
        <w:jc w:val="left"/>
        <w:rPr/>
      </w:pPr>
      <w:r>
        <w:rPr>
          <w:rStyle w:val="FontStyle11"/>
          <w:b/>
          <w:sz w:val="26"/>
          <w:szCs w:val="26"/>
        </w:rPr>
        <w:t>РЕШИЛА: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2"/>
        <w:widowControl/>
        <w:spacing w:lineRule="auto" w:line="360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 Внести изменения в приложение решения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 в пп.3.3. Земельные участки для размещения автостоянок – Михайловское СП вместо «0,02» читать «0,035», Новошахтинское ГП вместо «0,03» читать «0,0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 в пп.5.1.2. Земельные участки для эксплуатации и обслуживания объектов розничной торговли в магазинах – Михайловское СП вместо «0,1» читать «0,15», Новошахтинское ГП вместо «0,08» читать «0,12», другие поселения вместо «0,1» читать «0,1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 в пп.5.1.5. Земельные участки для эксплуатации и обслуживания объектов автозаправочных и газонаполнительных станций – Михайловское СП вместо «0,03» читать «»0,1», Новошахтинское ГП вместо «0,024» читать «0,047», другие поселения вместо «0,11» читать «0,2»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 в пп.8.1. Земельные участки домов отдыха, пансионатов, кемпингов, туристических баз, стационарных и палаточных туристско-оздоровительных лагерей – Михайловское СП вместо «0,15» читать «0,07», Новошахтинское ГП вместо «0,023» читать «0,01», другие поселения вместо «0,1» читать «0,06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 в пп.13.7. 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 – дополнить словами «наземных сооружений и инфраструктуры сотовой связи» - Михайловское СП вместо «0,15» читать «0,57», Новошахтинское ГП вместо «0,08» читать «0,31», другие поселения вместо «0,15» читать «0,6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- в пп.13.10. Земельные участки, предназначенные для добычи камня – Михайловское СП вместо «0,5» читать «1,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- пп.15.1. Земельные участки, предназначенные для сельскохозяйственного использования изложить в следующей редакции, разделив на две категор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а) пп.15.1.1. Земельные участки сельскохозяйственных угодий (пашни, сенокосы, пастбища, залежи, земли, занятые многолетними насаждениями) для ведения крестьянского фермерского хозяйства – ставка 0,022 для все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б) пп.15.1.2. Земельные участки сельскохозяйственных угодий (пашни, сенокосы, пастбища) для ведения личного подсобного хозяйства – ставка 0,015 для всех поселений.</w:t>
      </w:r>
    </w:p>
    <w:p>
      <w:pPr>
        <w:pStyle w:val="Style71"/>
        <w:widowControl/>
        <w:spacing w:lineRule="auto" w:line="36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 Данное решение направить главе района для подписания и опубликования в общественной политической газете «Вперед».</w:t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sz w:val="26"/>
          <w:szCs w:val="26"/>
        </w:rPr>
      </w:pPr>
      <w:r>
        <w:rPr>
          <w:rStyle w:val="FontStyle11"/>
          <w:b/>
          <w:sz w:val="26"/>
          <w:szCs w:val="26"/>
        </w:rPr>
        <w:t>Председатель Думы 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муниципального района                                                                                В.В.Остапец</w:t>
      </w:r>
    </w:p>
    <w:p>
      <w:pPr>
        <w:pStyle w:val="Style31"/>
        <w:widowControl/>
        <w:spacing w:before="67" w:after="0"/>
        <w:rPr>
          <w:rStyle w:val="FontStyle11"/>
          <w:b/>
          <w:b/>
        </w:rPr>
      </w:pPr>
      <w:r>
        <w:rPr/>
      </w:r>
    </w:p>
    <w:sectPr>
      <w:type w:val="nextPage"/>
      <w:pgSz w:w="11906" w:h="16838"/>
      <w:pgMar w:left="1418" w:right="851" w:gutter="0" w:header="0" w:top="66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19:00Z</dcterms:created>
  <dc:creator>ДУМА</dc:creator>
  <dc:description/>
  <cp:keywords/>
  <dc:language>en-US</dc:language>
  <cp:lastModifiedBy>Артем</cp:lastModifiedBy>
  <cp:lastPrinted>2014-01-10T13:43:00Z</cp:lastPrinted>
  <dcterms:modified xsi:type="dcterms:W3CDTF">2014-01-10T03:47:00Z</dcterms:modified>
  <cp:revision>12</cp:revision>
  <dc:subject/>
  <dc:title> </dc:title>
</cp:coreProperties>
</file>